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1181;&amp;#268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1181;&amp;#268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1181;&amp;#268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4.html"&gt;http://www.cction.com/report/202112/25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34411;&amp;#33609;&amp;#31181;&amp;#26893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1271;&amp;#34411;&amp;#33609;&amp;#31181;&amp;#26893;&amp;#34892;&amp;#19994;&amp;#24066;&amp;#22330;&amp;#21457;&amp;#23637;&amp;#29615;&amp;#22659;&amp;#12289;&amp;#21271;&amp;#34411;&amp;#33609;&amp;#31181;&amp;#26893;&amp;#25972;&amp;#20307;&amp;#36816;&amp;#34892;&amp;#24577;&amp;#21183;&amp;#31561;&amp;#65292;&amp;#25509;&amp;#30528;&amp;#20998;&amp;#26512;&amp;#20102;&amp;#21271;&amp;#34411;&amp;#33609;&amp;#31181;&amp;#26893;&amp;#34892;&amp;#19994;&amp;#24066;&amp;#22330;&amp;#36816;&amp;#34892;&amp;#30340;&amp;#29616;&amp;#29366;&amp;#65292;&amp;#28982;&amp;#21518;&amp;#20171;&amp;#32461;&amp;#20102;&amp;#21271;&amp;#34411;&amp;#33609;&amp;#31181;&amp;#26893;&amp;#24066;&amp;#22330;&amp;#31454;&amp;#20105;&amp;#26684;&amp;#23616;&amp;#12290;&amp;#38543;&amp;#21518;&amp;#65292;&amp;#25253;&amp;#21578;&amp;#23545;&amp;#21271;&amp;#34411;&amp;#33609;&amp;#31181;&amp;#26893;&amp;#20570;&amp;#20102;&amp;#37325;&amp;#28857;&amp;#20225;&amp;#19994;&amp;#32463;&amp;#33829;&amp;#29366;&amp;#20917;&amp;#20998;&amp;#26512;&amp;#65292;&amp;#26368;&amp;#21518;&amp;#20998;&amp;#26512;&amp;#20102;&amp;#21271;&amp;#34411;&amp;#33609;&amp;#31181;&amp;#26893;&amp;#34892;&amp;#19994;&amp;#21457;&amp;#23637;&amp;#36235;&amp;#21183;&amp;#19982;&amp;#25237;&amp;#36164;&amp;#39044;&amp;#27979;&amp;#12290;&amp;#24744;&amp;#33509;&amp;#24819;&amp;#23545;&amp;#21271;&amp;#34411;&amp;#33609;&amp;#31181;&amp;#26893;&amp;#20135;&amp;#19994;&amp;#26377;&amp;#20010;&amp;#31995;&amp;#32479;&amp;#30340;&amp;#20102;&amp;#35299;&amp;#25110;&amp;#32773;&amp;#24819;&amp;#25237;&amp;#36164;&amp;#21271;&amp;#34411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203.html"&gt;&lt;span style="font-size: small;"&gt;&lt;span style="font-family: Arial;"&gt;&amp;#21271;&amp;#34411;&amp;#336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271;&amp;#34411;&amp;#3360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271;&amp;#34411;&amp;#3360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271;&amp;#34411;&amp;#3360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34411;&amp;#3360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271;&amp;#34411;&amp;#3360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1;&amp;#34411;&amp;#33609;&amp;#31181;&amp;#26893;&amp;#34892;&amp;#19994;&amp;#25216;&amp;#26415;&amp;#29616;&amp;#29366;&lt;/span&gt;&lt;/span&gt;&lt;/div&gt;&lt;div&gt;&lt;span style="font-size: small;"&gt;&lt;span style="font-family: Arial;"&gt;1&amp;#12289;&amp;#21271;&amp;#34411;&amp;#33609;&amp;#31181;&amp;#26893;&amp;#19987;&amp;#21033;&amp;#30003;&amp;#35831;&amp;#20154;&amp;#20998;&amp;#24067;&lt;/span&gt;&lt;/span&gt;&lt;/div&gt;&lt;div&gt;&lt;span style="font-size: small;"&gt;&lt;span style="font-family: Arial;"&gt;2&amp;#12289;&amp;#21271;&amp;#34411;&amp;#3360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271;&amp;#34411;&amp;#33609;&amp;#31181;&amp;#26893;&amp;#19987;&amp;#21033;&amp;#23637;&amp;#31034;&lt;/span&gt;&lt;/span&gt;&lt;/div&gt;&lt;div&gt;&lt;span style="font-size: small;"&gt;&lt;span style="font-family: Arial;"&gt;&amp;#20108;&amp;#12289;&amp;#21271;&amp;#34411;&amp;#3360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271;&amp;#34411;&amp;#33609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1271;&amp;#34411;&amp;#33609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1271;&amp;#34411;&amp;#3360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271;&amp;#34411;&amp;#33609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1271;&amp;#34411;&amp;#3360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1271;&amp;#34411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271;&amp;#34411;&amp;#3360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1271;&amp;#34411;&amp;#33609;&amp;#31181;&amp;#26893;&amp;#20215;&amp;#26684;&amp;#36208;&amp;#21183;&amp;#20998;&amp;#26512;&lt;/span&gt;&lt;/span&gt;&lt;/div&gt;&lt;div&gt;&lt;span style="font-size: small;"&gt;&lt;span style="font-family: Arial;"&gt;&amp;#20108;&amp;#12289;2022-2028&amp;#24180;&amp;#21271;&amp;#34411;&amp;#3360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34411;&amp;#3360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34411;&amp;#33609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271;&amp;#34411;&amp;#33609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1;&amp;#34411;&amp;#3360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1;&amp;#34411;&amp;#3360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1;&amp;#34411;&amp;#33609;&amp;#31181;&amp;#26893;&amp;#34892;&amp;#19994;SWOT&amp;#20998;&amp;#26512;&lt;/span&gt;&lt;/span&gt;&lt;/div&gt;&lt;div&gt;&lt;span style="font-size: small;"&gt;&lt;span style="font-family: Arial;"&gt;1&amp;#12289;&amp;#21271;&amp;#34411;&amp;#33609;&amp;#31181;&amp;#26893;&amp;#34892;&amp;#19994;&amp;#20248;&amp;#21183;&amp;#20998;&amp;#26512;&lt;/span&gt;&lt;/span&gt;&lt;/div&gt;&lt;div&gt;&lt;span style="font-size: small;"&gt;&lt;span style="font-family: Arial;"&gt;2&amp;#12289;&amp;#21271;&amp;#34411;&amp;#33609;&amp;#31181;&amp;#26893;&amp;#34892;&amp;#19994;&amp;#21155;&amp;#21183;&amp;#20998;&amp;#26512;&lt;/span&gt;&lt;/span&gt;&lt;/div&gt;&lt;div&gt;&lt;span style="font-size: small;"&gt;&lt;span style="font-family: Arial;"&gt;3&amp;#12289;&amp;#21271;&amp;#34411;&amp;#33609;&amp;#31181;&amp;#26893;&amp;#34892;&amp;#19994;&amp;#26426;&amp;#20250;&amp;#20998;&amp;#26512;&lt;/span&gt;&lt;/span&gt;&lt;/div&gt;&lt;div&gt;&lt;span style="font-size: small;"&gt;&lt;span style="font-family: Arial;"&gt;4&amp;#12289;&amp;#21271;&amp;#34411;&amp;#3360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271;&amp;#34411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271;&amp;#34411;&amp;#3360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271;&amp;#34411;&amp;#3360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271;&amp;#34411;&amp;#3360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271;&amp;#34411;&amp;#33609;&amp;#31181;&amp;#26893;&amp;#20225;&amp;#19994;&amp;#24066;&amp;#22330;&amp;#31454;&amp;#20105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9;&amp;#20869;&amp;#21271;&amp;#34411;&amp;#33609;&amp;#31181;&amp;#26893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271;&amp;#34411;&amp;#3360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830;&amp;#20113;&amp;#28207;&amp;#24066;&amp;#22825;&amp;#23433;&amp;#21271;&amp;#34411;&amp;#33609;&amp;#31181;&amp;#26893;&amp;#19987;&amp;#19994;&amp;#21512;&amp;#20316;&amp;#3285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242;&amp;#39034;&amp;#28103;&amp;#33308;&amp;#21271;&amp;#34411;&amp;#336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2418;&amp;#26071;&amp;#28192;&amp;#21271;&amp;#34411;&amp;#33609;&amp;#65288;&amp;#26519;&amp;#2403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6032;&amp;#27778;&amp;#24066;&amp;#24800;&amp;#24247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271;&amp;#34411;&amp;#3360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271;&amp;#34411;&amp;#33609;&amp;#31181;&amp;#26893;&amp;#24066;&amp;#22330;&amp;#21457;&amp;#23637;&amp;#21069;&amp;#26223;&lt;/span&gt;&lt;/span&gt;&lt;/div&gt;&lt;div&gt;&lt;span style="font-size: small;"&gt;&lt;span style="font-family: Arial;"&gt;&amp;#19968;&amp;#12289;2022-2028&amp;#24180;&amp;#21271;&amp;#34411;&amp;#33609;&amp;#31181;&amp;#26893;&amp;#24066;&amp;#22330;&amp;#21457;&amp;#23637;&amp;#28508;&amp;#21147;&lt;/span&gt;&lt;/span&gt;&lt;/div&gt;&lt;div&gt;&lt;span style="font-size: small;"&gt;&lt;span style="font-family: Arial;"&gt;&amp;#20108;&amp;#12289;2022-2028&amp;#24180;&amp;#21271;&amp;#34411;&amp;#3360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271;&amp;#34411;&amp;#33609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1271;&amp;#34411;&amp;#33609;&amp;#31181;&amp;#26893;&amp;#34892;&amp;#19994;&amp;#21457;&amp;#23637;&amp;#36235;&amp;#21183;&lt;/span&gt;&lt;/span&gt;&lt;/div&gt;&lt;div&gt;&lt;span style="font-size: small;"&gt;&lt;span style="font-family: Arial;"&gt;&amp;#20108;&amp;#12289;2022-2028&amp;#24180;&amp;#21271;&amp;#34411;&amp;#33609;&amp;#31181;&amp;#26893;&amp;#38144;&amp;#21806;&amp;#25910;&amp;#20837;&amp;#39044;&amp;#27979;&lt;/span&gt;&lt;/span&gt;&lt;/div&gt;&lt;div&gt;&lt;span style="font-size: small;"&gt;&lt;span style="font-family: Arial;"&gt;&amp;#19977;&amp;#12289;2022-2028&amp;#24180;&amp;#21271;&amp;#34411;&amp;#33609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271;&amp;#34411;&amp;#33609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1271;&amp;#34411;&amp;#3360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271;&amp;#34411;&amp;#3360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21271;&amp;#34411;&amp;#3360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271;&amp;#34411;&amp;#3360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1;&amp;#34411;&amp;#33609;&amp;#31181;&amp;#26893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1271;&amp;#34411;&amp;#3360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1;&amp;#34411;&amp;#3360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271;&amp;#34411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1;&amp;#34411;&amp;#3360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1271;&amp;#34411;&amp;#3360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1;&amp;#34411;&amp;#3360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1;&amp;#34411;&amp;#3360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1;&amp;#34411;&amp;#3360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34411;&amp;#33609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1271;&amp;#34411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1;&amp;#34411;&amp;#33609;&amp;#31181;&amp;#26893;&amp;#21697;&amp;#29260;&amp;#30340;&amp;#25112;&amp;#30053;&amp;#24605;&amp;#32771;&lt;/span&gt;&lt;/span&gt;&lt;/div&gt;&lt;div&gt;&lt;span style="font-size: small;"&gt;&lt;span style="font-family: Arial;"&gt;&amp;#19968;&amp;#12289;&amp;#21271;&amp;#34411;&amp;#33609;&amp;#31181;&amp;#26893;&amp;#21697;&amp;#29260;&amp;#30340;&amp;#37325;&amp;#35201;&amp;#24615;&lt;/span&gt;&lt;/span&gt;&lt;/div&gt;&lt;div&gt;&lt;span style="font-size: small;"&gt;&lt;span style="font-family: Arial;"&gt;&amp;#20108;&amp;#12289;&amp;#21271;&amp;#34411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271;&amp;#34411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1;&amp;#34411;&amp;#33609;&amp;#31181;&amp;#26893;&amp;#20225;&amp;#19994;&amp;#30340;&amp;#21697;&amp;#29260;&amp;#25112;&amp;#30053;&lt;/span&gt;&lt;/span&gt;&lt;/div&gt;&lt;div&gt;&lt;span style="font-size: small;"&gt;&lt;span style="font-family: Arial;"&gt;&amp;#20116;&amp;#12289;&amp;#21271;&amp;#34411;&amp;#3360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271;&amp;#34411;&amp;#3360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271;&amp;#34411;&amp;#33609;&amp;#31181;&amp;#26893;&amp;#32463;&amp;#33829;&amp;#31574;&amp;#30053;&amp;#20998;&amp;#26512;&lt;/span&gt;&lt;/span&gt;&lt;/div&gt;&lt;div&gt;&lt;span style="font-size: small;"&gt;&lt;span style="font-family: Arial;"&gt;&amp;#19968;&amp;#12289;&amp;#21271;&amp;#34411;&amp;#33609;&amp;#31181;&amp;#26893;&amp;#24066;&amp;#22330;&amp;#32454;&amp;#20998;&amp;#31574;&amp;#30053;&lt;/span&gt;&lt;/span&gt;&lt;/div&gt;&lt;div&gt;&lt;span style="font-size: small;"&gt;&lt;span style="font-family: Arial;"&gt;&amp;#20108;&amp;#12289;&amp;#21271;&amp;#34411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1;&amp;#34411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271;&amp;#34411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1271;&amp;#34411;&amp;#3360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34411;&amp;#33609;&amp;#31181;&amp;#26893;&amp;#34892;&amp;#19994;&amp;#29983;&amp;#21629;&amp;#21608;&amp;#26399;&lt;/span&gt;&lt;/span&gt;&lt;/div&gt;&lt;div&gt;&lt;span style="font-size: small;"&gt;&lt;span style="font-family: Arial;"&gt;&amp;#22270;&amp;#34920;&amp;#65306;&amp;#21271;&amp;#34411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271;&amp;#34411;&amp;#33609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1271;&amp;#34411;&amp;#33609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1271;&amp;#34411;&amp;#33609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1271;&amp;#34411;&amp;#33609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1271;&amp;#34411;&amp;#33609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1271;&amp;#34411;&amp;#33609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1271;&amp;#34411;&amp;#3360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271;&amp;#34411;&amp;#33609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1271;&amp;#34411;&amp;#33609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1271;&amp;#34411;&amp;#33609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1271;&amp;#34411;&amp;#33609;&amp;#31181;&amp;#26893;&amp;#34892;&amp;#19994;&amp;#38598;&amp;#20013;&amp;#24230;&lt;/span&gt;&lt;/span&gt;&lt;/div&gt;&lt;div&gt;&lt;span style="font-size: small;"&gt;&lt;span style="font-family: Arial;"&gt;&amp;#22270;&amp;#34920;&amp;#65306;2022-2028&amp;#24180;&amp;#21271;&amp;#34411;&amp;#336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71;&amp;#34411;&amp;#3360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271;&amp;#34411;&amp;#33609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4.html"&gt;http://www.cction.com/report/202112/25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